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国家反诈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下载注册方法（以苹果手机为例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 Store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店搜索：“国家反诈中心”点击安装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6760" cy="436626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36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常驻地区填写芜湖市弋江区（这点很重要，便于遭受诈骗时辖区民警进行上门劝阻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017395" cy="43688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36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快速注册（因下载人数较多，验证码发送可能延迟，请耐心多试几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19300" cy="437134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7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页面点击“我的”，对个人信息进行完善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45360" cy="486156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86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进入个人信息进行完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47900" cy="488569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8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来电预警”，开启来电预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26640" cy="503618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5036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61" w:right="1361" w:gutter="0" w:header="0" w:top="1191" w:footer="0" w:bottom="1134"/>
      <w:pgNumType w:fmt="decimal"/>
      <w:cols w:num="3" w:equalWidth="false" w:sep="false">
        <w:col w:w="4308" w:space="424"/>
        <w:col w:w="4082" w:space="424"/>
        <w:col w:w="487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大海</cp:lastModifiedBy>
  <dcterms:modified xsi:type="dcterms:W3CDTF">2021-09-02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9E15FA2E34626B0EA33D45EC0CE2D</vt:lpwstr>
  </property>
  <property fmtid="{D5CDD505-2E9C-101B-9397-08002B2CF9AE}" pid="3" name="KSOProductBuildVer">
    <vt:lpwstr>2052-11.1.0.10700</vt:lpwstr>
  </property>
</Properties>
</file>