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3076"/>
        <w:gridCol w:w="2160"/>
        <w:gridCol w:w="2160"/>
      </w:tblGrid>
      <w:tr>
        <w:trPr>
          <w:trHeight w:val="768" w:hRule="atLeast"/>
        </w:trPr>
        <w:tc>
          <w:tcPr>
            <w:tcW w:w="922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届毕业生户口迁移地址变更申请表</w:t>
            </w:r>
          </w:p>
        </w:tc>
      </w:tr>
      <w:tr>
        <w:trPr>
          <w:trHeight w:val="52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学  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协议书号码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签约单位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原户口接收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拟申请户口迁移地址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申请变更原因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毕业生签名：</w:t>
            </w:r>
          </w:p>
        </w:tc>
      </w:tr>
      <w:tr>
        <w:trPr>
          <w:trHeight w:val="140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辅导员意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78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保卫处审核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安徽省内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生源地为市级或市属区域的，户口只能回市级或市下属区的人力资源和社会保障局；生源地为县级及以下乡镇的，户口只能回县级的人力资源和社会保障局（不能回镇或者乡）；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安徽省外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户口只能回省级、市级的人力资源和社会保障局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本表由辅导员老师收齐后于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前统一送交保卫处王天俊老师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36:00Z</dcterms:created>
  <dc:creator>jt</dc:creator>
  <dc:description/>
  <cp:keywords/>
  <dc:language>en-US</dc:language>
  <cp:lastModifiedBy>hqc</cp:lastModifiedBy>
  <dcterms:modified xsi:type="dcterms:W3CDTF">2015-06-02T0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