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户口迁移照片汇总表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118110</wp:posOffset>
                </wp:positionV>
                <wp:extent cx="6972300" cy="206121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61360"/>
                          <a:chOff x="0" y="0"/>
                          <a:chExt cx="697248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9.3pt;width:549pt;height:162.25pt" coordorigin="-1305,186" coordsize="10980,3245">
                <v:group id="shape_0" style="position:absolute;left:-1305;top:186;width:2700;height:3245">
                  <v:rect id="shape_0" fillcolor="white" stroked="t" o:allowincell="f" style="position:absolute;left:-600;top:186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05;top:2340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5;top:186;width:2700;height:3245">
                  <v:rect id="shape_0" fillcolor="white" stroked="t" o:allowincell="f" style="position:absolute;left:2100;top:186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95;top:2340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5;top:186;width:2700;height:3245">
                  <v:rect id="shape_0" fillcolor="white" stroked="t" o:allowincell="f" style="position:absolute;left:4800;top:186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95;top:2340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75;top:186;width:2700;height:3245">
                  <v:rect id="shape_0" fillcolor="white" stroked="t" o:allowincell="f" style="position:absolute;left:7680;top:186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75;top:2340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990600</wp:posOffset>
                </wp:positionV>
                <wp:extent cx="6972300" cy="2061210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61360"/>
                          <a:chOff x="0" y="0"/>
                          <a:chExt cx="697248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78pt;width:549pt;height:162.3pt" coordorigin="-1305,1560" coordsize="10980,3246">
                <v:group id="shape_0" style="position:absolute;left:-1305;top:1560;width:2700;height:3246">
                  <v:rect id="shape_0" fillcolor="white" stroked="t" o:allowincell="f" style="position:absolute;left:-600;top:1560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1305;top:3714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5;top:1560;width:2700;height:3246">
                  <v:rect id="shape_0" fillcolor="white" stroked="t" o:allowincell="f" style="position:absolute;left:2100;top:1560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95;top:3714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5;top:1560;width:2700;height:3246">
                  <v:rect id="shape_0" fillcolor="white" stroked="t" o:allowincell="f" style="position:absolute;left:4800;top:1560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95;top:3714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75;top:1560;width:2700;height:3246">
                  <v:rect id="shape_0" fillcolor="white" stroked="t" o:allowincell="f" style="position:absolute;left:7680;top:1560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75;top:3714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3169920</wp:posOffset>
                </wp:positionV>
                <wp:extent cx="6972300" cy="206121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61360"/>
                          <a:chOff x="0" y="0"/>
                          <a:chExt cx="697248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249.6pt;width:549pt;height:162.25pt" coordorigin="-1305,4992" coordsize="10980,3245">
                <v:group id="shape_0" style="position:absolute;left:-1305;top:4992;width:2700;height:3245">
                  <v:rect id="shape_0" fillcolor="white" stroked="t" o:allowincell="f" style="position:absolute;left:-600;top:4992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1305;top:7146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5;top:4992;width:2700;height:3245">
                  <v:rect id="shape_0" fillcolor="white" stroked="t" o:allowincell="f" style="position:absolute;left:2100;top:4992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95;top:7146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5;top:4992;width:2700;height:3245">
                  <v:rect id="shape_0" fillcolor="white" stroked="t" o:allowincell="f" style="position:absolute;left:4800;top:4992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95;top:7146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75;top:4992;width:2700;height:3245">
                  <v:rect id="shape_0" fillcolor="white" stroked="t" o:allowincell="f" style="position:absolute;left:7680;top:4992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75;top:7146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5349240</wp:posOffset>
                </wp:positionV>
                <wp:extent cx="6972300" cy="2061210"/>
                <wp:effectExtent l="0" t="508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61360"/>
                          <a:chOff x="0" y="0"/>
                          <a:chExt cx="697248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71468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936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　　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421.2pt;width:549pt;height:162.3pt" coordorigin="-1305,8424" coordsize="10980,3246">
                <v:group id="shape_0" style="position:absolute;left:-1305;top:8424;width:2700;height:3246">
                  <v:rect id="shape_0" fillcolor="white" stroked="t" o:allowincell="f" style="position:absolute;left:-600;top:8424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1305;top:10578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5;top:8424;width:2700;height:3246">
                  <v:rect id="shape_0" fillcolor="white" stroked="t" o:allowincell="f" style="position:absolute;left:2100;top:8424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95;top:10578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5;top:8424;width:2700;height:3246">
                  <v:rect id="shape_0" fillcolor="white" stroked="t" o:allowincell="f" style="position:absolute;left:4800;top:8424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95;top:10578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75;top:8424;width:2700;height:3246">
                  <v:rect id="shape_0" fillcolor="white" stroked="t" o:allowincell="f" style="position:absolute;left:7680;top:8424;width:147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75;top:10578;width:26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　　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份证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户口迁移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2435"/>
        <w:gridCol w:w="191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核对签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</w:p>
    <w:p>
      <w:pPr>
        <w:pStyle w:val="Normal"/>
        <w:spacing w:lineRule="exact" w:line="48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6:00Z</dcterms:created>
  <dc:creator>微软用户</dc:creator>
  <dc:description/>
  <cp:keywords/>
  <dc:language>en-US</dc:language>
  <cp:lastModifiedBy>hqc</cp:lastModifiedBy>
  <cp:lastPrinted>2008-08-29T11:15:00Z</cp:lastPrinted>
  <dcterms:modified xsi:type="dcterms:W3CDTF">2015-09-02T05:20:00Z</dcterms:modified>
  <cp:revision>15</cp:revision>
  <dc:subject/>
  <dc:title>关于新生开学时收集户口迁移证等注意事项的通知</dc:title>
</cp:coreProperties>
</file>