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/>
      </w:pPr>
      <w:r>
        <w:rPr/>
        <w:t>皖南医学院校园视频监控系统调阅申请审批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3"/>
        <w:gridCol w:w="992"/>
        <w:gridCol w:w="1276"/>
        <w:gridCol w:w="1795"/>
        <w:gridCol w:w="2177"/>
      </w:tblGrid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信息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教职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单位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阅部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部门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负责人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阅  情   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方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□   拷贝□  录像□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时间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结果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签名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633" w:right="1633" w:gutter="0" w:header="0" w:top="1723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9:00Z</dcterms:created>
  <dc:creator>Administrator</dc:creator>
  <dc:description/>
  <cp:keywords/>
  <dc:language>en-US</dc:language>
  <cp:lastModifiedBy>Administrator</cp:lastModifiedBy>
  <dcterms:modified xsi:type="dcterms:W3CDTF">2016-11-18T00:44:00Z</dcterms:modified>
  <cp:revision>2</cp:revision>
  <dc:subject/>
  <dc:title/>
</cp:coreProperties>
</file>